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ESTA  DI  UTILIZZ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ONE  DENOMINATO  SPAZIO  POLIFUNZIONALE  COMUNALE  SITO IN  PIAZZA IV REGGIMENTO ALPI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Strambinello,  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SINDACO DEL COMUNE 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DI STRAMBI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ato</w:t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 ____________________________________ nato a ______________________ il ___/___/_______</w:t>
        <w:br/>
        <w:t xml:space="preserve">residente in Via ___________________________________ n. ____, a __________________________ prov. (______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:  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tta / 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 nato a ______________________ il ___/___/_______</w:t>
        <w:br/>
        <w:t xml:space="preserve">residente in Via ___________________________________ n. ____, a __________________________ prov. (______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:  ____________________________________, in qualità di 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della Ditta / Ente / Associazione ____________________________________________________________________, con sede legale in Via __________________________________n. _______, a 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. _______,   P. IVA 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 LA PRESENTE 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 l’utilizzo del Salone denominato  </w:t>
      </w:r>
      <w:r>
        <w:rPr>
          <w:b/>
          <w:sz w:val="20"/>
          <w:szCs w:val="20"/>
        </w:rPr>
        <w:t xml:space="preserve">Spazio Polifunzionale Comunale sito in Piazza IV Reggimento Alpini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a seguente iniziativa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il patrocinio per l’iniziativa sopra richiamata, con conseguente uso gratuito del salone polifunzion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 si impeg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d assumersi la responsabilità per danni arrecati a persone, o cose durante lo svolgimento delle iniziative autorizzate, ivi compreso il furto, l’incendio, nonché per atti o fatti illeciti che dovessero verificarsi in occasione o nel corso dell’iniziativa stessa, sia per fatto proprio o di terzi ed esonera il Comune da ogni conseguente responsabilit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l risarcimento per eventuali danni che fossero prodotti agli spazi o alle attrezzatu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d osservare tutte le prescrizioni indicate nell’atto di concessione e ogni adempimento previsto dalla normativa vigente, per i diversi tipi di inizi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copia di documento di ident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eventuali comunicazioni tel./cell.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Firma 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Vicolo Scala n. 2  10010 Strambinello (To)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Tel. 0125.76691  Fax 0125.668956</w:t>
    </w:r>
  </w:p>
  <w:p>
    <w:pPr>
      <w:pStyle w:val="Footer"/>
      <w:rPr/>
    </w:pPr>
    <w:r>
      <w:rPr>
        <w:i/>
        <w:sz w:val="18"/>
        <w:szCs w:val="18"/>
      </w:rPr>
      <w:t>e-mail:  strambinello@ruparpiemonte.it</w:t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3505</wp:posOffset>
          </wp:positionV>
          <wp:extent cx="867410" cy="1156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754380</wp:posOffset>
              </wp:positionH>
              <wp:positionV relativeFrom="paragraph">
                <wp:posOffset>635</wp:posOffset>
              </wp:positionV>
              <wp:extent cx="4960620" cy="570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2"/>
                          </w:tblGrid>
                          <w:tr>
                            <w:trPr/>
                            <w:tc>
                              <w:tcPr>
                                <w:tcW w:w="7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COMUNE DI STRAMBINELL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>Regione Piemonte     Provincia di Torin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hadow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hadow/>
                                    <w:sz w:val="22"/>
                                    <w:szCs w:val="22"/>
                                  </w:rPr>
                                  <w:t xml:space="preserve">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pt;height:44.9pt;mso-wrap-distance-left:7.05pt;mso-wrap-distance-right:7.05pt;mso-wrap-distance-top:0pt;mso-wrap-distance-bottom:0pt;margin-top:0.05pt;mso-position-vertical-relative:text;margin-left:59.4pt;mso-position-horizontal-relative:text">
              <v:fill opacity="0f"/>
              <v:textbox inset="0in,0in,0in,0in">
                <w:txbxContent>
                  <w:tbl>
                    <w:tblPr>
                      <w:tblW w:w="78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2"/>
                    </w:tblGrid>
                    <w:tr>
                      <w:trPr/>
                      <w:tc>
                        <w:tcPr>
                          <w:tcW w:w="7812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COMUNE DI STRAMBINELL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Regione Piemonte     Provincia di Torin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hadow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hadow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00:00Z</dcterms:created>
  <dc:creator> </dc:creator>
  <dc:description/>
  <dc:language>en-US</dc:language>
  <cp:lastModifiedBy>Gianna</cp:lastModifiedBy>
  <cp:lastPrinted>2008-01-14T09:14:00Z</cp:lastPrinted>
  <dcterms:modified xsi:type="dcterms:W3CDTF">2009-06-26T17:00:00Z</dcterms:modified>
  <cp:revision>2</cp:revision>
  <dc:subject/>
  <dc:title>Prot</dc:title>
</cp:coreProperties>
</file>