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“A” – Schema di domanda</w:t>
      </w:r>
    </w:p>
    <w:p>
      <w:pPr>
        <w:pStyle w:val="Normal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6663" w:hanging="3969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’Ill.mo Signor Sindaco del Comune di Strambinello</w:t>
      </w:r>
    </w:p>
    <w:p>
      <w:pPr>
        <w:pStyle w:val="Normal"/>
        <w:ind w:left="6663" w:hanging="48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GETTO: Presentazione candidatura per la nomina a componente della Commissione Edilizia Comunal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Il/La sottoscritto/a (cognome e nome) ………….……………………………………., (professione, titolo, qualifica) …………..………………….………………, nato/a a …..…………………… il ………………., residente a ………….……………………………. via ……………………………….. n. ….., Codice Fiscale……….……………….., con studio in ………..……………………… via ………………………………… n. ….., iscritto/a all’Albo professionale ……………………………… con il n. …………: mail……………………………………..……… PEC……………………………....…………..…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ENT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opria istanza per la nomina a componente della Commissione Edilizia 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in possesso della cittadinanza italiana;</w:t>
      </w:r>
    </w:p>
    <w:p>
      <w:pPr>
        <w:pStyle w:val="Paragrafoelenco"/>
        <w:spacing w:lineRule="auto" w:line="276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oppur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cittadino del seguente stato dell’Unione Europea ..........................................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in possesso del seguente titolo di studio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360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UREA in ..................................................... conseguita presso l’Università .................................... di ..................................in data ........................... Durata legale del corso anni ....... Votazione ................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PLOMA di ..................................................... conseguito presso .................................................. di ..................................in data ........................... Votazione …………..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iscritto all’Ordine/Collegio degli ...................................... della Provincia di.................................. a decorrere dal ................................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abilitato all’esercizio della professione e di esercitarla effettivamente nell’ambito delle discipline indicate nell’Avviso, oppure di esercitare le stesse in qualità di dipendente da anni .........................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avere preso visione del vigente Regolamento Edilizio comunale e, in particolare, dell’art. 45.3 che disciplina la formazione, le attribuzioni ed il funzionamento della Commissione Edilizia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360" w:hanging="36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possedere i requisiti richiesti per la nomina e di non trovarsi in alcuna delle situazioni di ineleggibilità/incompatibilità indicate dal Regolamento Edilizio e dal Testo Unico Enti Locali D.Lgs 267/2000 e s.m.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rriculum formativo-professionale da cui si evince di aver maturato una qualificata esperienza ed il possesso di specifiche conoscenze e competenze acquisite nelle discipline per le quale chiede di partecipare.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pia del documento di identità.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tro (facoltativo)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Data</w:t>
        <w:tab/>
        <w:t>_________________</w:t>
        <w:tab/>
        <w:tab/>
        <w:tab/>
        <w:tab/>
        <w:t>Firma 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96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icolo Scala n. 2  10010 Strambinello (To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. 0125.76691  Fax 0125.668956</w:t>
    </w:r>
  </w:p>
  <w:p>
    <w:pPr>
      <w:pStyle w:val="Footer"/>
      <w:rPr/>
    </w:pPr>
    <w:r>
      <w:rPr>
        <w:i/>
        <w:sz w:val="18"/>
        <w:szCs w:val="18"/>
      </w:rPr>
      <w:t xml:space="preserve">e-mail:  </w:t>
    </w:r>
    <w:hyperlink r:id="rId1">
      <w:r>
        <w:rPr>
          <w:rStyle w:val="InternetLink"/>
          <w:i/>
          <w:sz w:val="18"/>
          <w:szCs w:val="18"/>
        </w:rPr>
        <w:t>strambinello@ruparpiemonte.it</w:t>
      </w:r>
    </w:hyperlink>
    <w:r>
      <w:rPr>
        <w:i/>
        <w:sz w:val="18"/>
        <w:szCs w:val="18"/>
      </w:rPr>
      <w:t xml:space="preserve">         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ec:  </w:t>
    </w:r>
    <w:hyperlink r:id="rId2">
      <w:r>
        <w:rPr>
          <w:rStyle w:val="InternetLink"/>
          <w:i/>
          <w:sz w:val="18"/>
          <w:szCs w:val="18"/>
        </w:rPr>
        <w:t>strambinello@pec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290</wp:posOffset>
          </wp:positionH>
          <wp:positionV relativeFrom="paragraph">
            <wp:posOffset>-151130</wp:posOffset>
          </wp:positionV>
          <wp:extent cx="962025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754380</wp:posOffset>
              </wp:positionH>
              <wp:positionV relativeFrom="paragraph">
                <wp:posOffset>635</wp:posOffset>
              </wp:positionV>
              <wp:extent cx="4960620" cy="409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2"/>
                          </w:tblGrid>
                          <w:tr>
                            <w:trPr/>
                            <w:tc>
                              <w:tcPr>
                                <w:tcW w:w="7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COMUNE DI STRAMBINELL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Regione Piemonte     Città Metropolitana di Torino</w:t>
                                </w:r>
                                <w:r>
                                  <w:rPr>
                                    <w:rFonts w:cs="Arial" w:ascii="Arial" w:hAnsi="Arial"/>
                                    <w:shadow/>
                                    <w:sz w:val="22"/>
                                    <w:szCs w:val="22"/>
                                  </w:rPr>
                                  <w:t xml:space="preserve">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32.25pt;mso-wrap-distance-left:7.05pt;mso-wrap-distance-right:7.05pt;mso-wrap-distance-top:0pt;mso-wrap-distance-bottom:0pt;margin-top:0.05pt;mso-position-vertical-relative:text;margin-left:59.4pt;mso-position-horizontal-relative:text">
              <v:fill opacity="0f"/>
              <v:textbox inset="0in,0in,0in,0in">
                <w:txbxContent>
                  <w:tbl>
                    <w:tblPr>
                      <w:tblW w:w="78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2"/>
                    </w:tblGrid>
                    <w:tr>
                      <w:trPr/>
                      <w:tc>
                        <w:tcPr>
                          <w:tcW w:w="7812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OMUNE DI STRAMBINELL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Regione Piemonte     Città Metropolitana di Torino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mbinello@ruparpiemonte.it" TargetMode="External"/><Relationship Id="rId2" Type="http://schemas.openxmlformats.org/officeDocument/2006/relationships/hyperlink" Target="mailto:strambinello@pec.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8:00Z</dcterms:created>
  <dc:creator>Gianna</dc:creator>
  <dc:description/>
  <cp:keywords/>
  <dc:language>en-US</dc:language>
  <cp:lastModifiedBy>COMUNE DI STRAMBINELLO</cp:lastModifiedBy>
  <cp:lastPrinted>2019-07-26T10:36:00Z</cp:lastPrinted>
  <dcterms:modified xsi:type="dcterms:W3CDTF">2019-12-10T13:58:00Z</dcterms:modified>
  <cp:revision>2</cp:revision>
  <dc:subject/>
  <dc:title>Prot</dc:title>
</cp:coreProperties>
</file>