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 w:before="0" w:after="12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r>
        <w:rPr>
          <w:u w:val="single"/>
        </w:rPr>
        <w:t>Strambinell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64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spacing w:lineRule="auto" w:line="264" w:before="18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spacing w:lineRule="auto" w:line="264"/>
        <w:ind w:left="567" w:right="567" w:firstLine="284"/>
        <w:rPr>
          <w:i/>
          <w:i/>
          <w:iCs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iscritto/a nella “lista elettorale aggiunta dei cittadini di altri paesi della Unione europea”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cittadino/a 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residente nel Comune di ..........................................................................................................., Via ................................................................................................., n. ................ Tel. ..............................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bitare nel paese di origine al seguente indirizzo: 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plomatico o consolare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BodyText2"/>
        <w:spacing w:lineRule="auto" w:line="264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64" w:before="0" w:after="0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BodyTextIndent3"/>
        <w:spacing w:lineRule="auto" w:line="264"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BodyText2"/>
        <w:spacing w:lineRule="auto" w:line="264" w:before="0" w:after="180"/>
        <w:rPr>
          <w:spacing w:val="-4"/>
        </w:rPr>
      </w:pPr>
      <w:r>
        <w:rPr>
          <w:spacing w:val="-4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Strambinello,</w:t>
      </w:r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64"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bookmarkStart w:id="0" w:name="Testo10"/>
            <w:r>
              <w:rPr>
                <w:rFonts w:cs="Arial" w:ascii="Arial" w:hAnsi="Arial"/>
                <w:bCs/>
                <w:sz w:val="20"/>
              </w:rPr>
              <w:t>....../....../............</w:t>
            </w:r>
            <w:bookmarkEnd w:id="0"/>
          </w:p>
          <w:p>
            <w:pPr>
              <w:pStyle w:val="Heading5"/>
              <w:widowControl w:val="false"/>
              <w:spacing w:lineRule="auto" w:line="264"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 D’IDENTITÀ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O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E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widowControl w:val="fals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220.35pt;margin-top:2.5pt;width:48.15pt;height:48.1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140" w:after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Strambinello,</w:t>
      </w:r>
      <w:bookmarkStart w:id="1" w:name="_GoBack"/>
      <w:bookmarkEnd w:id="1"/>
      <w:r>
        <w:rPr>
          <w:rFonts w:cs="Arial" w:ascii="Arial" w:hAnsi="Arial"/>
          <w:i/>
          <w:iCs/>
          <w:sz w:val="20"/>
          <w:szCs w:val="20"/>
        </w:rPr>
        <w:t xml:space="preserve"> 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619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50653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widowControl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link w:val="Titolo4Carattere"/>
    <w:qFormat/>
    <w:rsid w:val="00680a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680ab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CorpotestoCarattere" w:customStyle="1">
    <w:name w:val="Corpo testo Carattere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link w:val="BodyText2"/>
    <w:semiHidden/>
    <w:qFormat/>
    <w:locked/>
    <w:rPr>
      <w:rFonts w:cs="Times New Roman"/>
      <w:sz w:val="24"/>
      <w:szCs w:val="24"/>
    </w:rPr>
  </w:style>
  <w:style w:type="character" w:styleId="Rientrocorpodeltesto3Carattere" w:customStyle="1">
    <w:name w:val="Rientro corpo del testo 3 Carattere"/>
    <w:link w:val="BodyTextIndent3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link w:val="Header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semiHidden/>
    <w:qFormat/>
    <w:locked/>
    <w:rsid w:val="00d84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pPr>
      <w:widowControl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link w:val="Rientrocorpodeltesto3Carattere"/>
    <w:qFormat/>
    <w:pPr>
      <w:widowControl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qFormat/>
    <w:rsid w:val="00d84a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  <Pages>1</Pages>
  <Words>421</Words>
  <Characters>3967</Characters>
  <CharactersWithSpaces>4380</CharactersWithSpaces>
  <Paragraphs>8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6:00Z</dcterms:created>
  <dc:creator>Grafiche E.Gaspari S.r.l.</dc:creator>
  <dc:description/>
  <dc:language>en-US</dc:language>
  <cp:lastModifiedBy>COMUNE DI STRAMBINELLO</cp:lastModifiedBy>
  <cp:lastPrinted>2010-04-23T06:24:00Z</cp:lastPrinted>
  <dcterms:modified xsi:type="dcterms:W3CDTF">2019-04-05T08:56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