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i w:val="false"/>
          <w:i w:val="false"/>
        </w:rPr>
      </w:pPr>
      <w:r>
        <w:rPr/>
        <w:t>AL COMUNE DI</w:t>
      </w:r>
    </w:p>
    <w:p>
      <w:pPr>
        <w:pStyle w:val="Normal"/>
        <w:widowControl w:val="false"/>
        <w:ind w:firstLine="6662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STRAMBINELLO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sottoscritt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ittadino italiano, di buona condotta morale ed in godimento dei diritti civili e politici, di profession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residente in codesto Comune, 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in possesso del titolo finale di studio di «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», conseguito 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ress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on sed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6_81857072"/>
      <w:bookmarkStart w:id="1" w:name="__Fieldmark__16_81857072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7_81857072"/>
      <w:bookmarkStart w:id="3" w:name="__Fieldmark__17_81857072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Dat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lang w:val="en-US" w:eastAsia="en-US"/>
        </w:rPr>
      </w:r>
      <w:r>
        <w:rPr>
          <w:sz w:val="20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lang w:val="en-US" w:eastAsia="en-US"/>
        </w:rPr>
        <w:t>......................................</w:t>
      </w:r>
      <w:r/>
      <w:r>
        <w:rPr>
          <w:sz w:val="20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widowControl w:val="false"/>
              <w:spacing w:lineRule="auto" w:line="360"/>
              <w:jc w:val="both"/>
              <w:rPr/>
            </w:pPr>
            <w:r>
              <w:rPr>
                <w:spacing w:val="-2"/>
                <w:sz w:val="20"/>
              </w:rPr>
              <w:t>La persona in argomento è stata iscritta nell’elenco comunale</w:t>
            </w:r>
            <w:r>
              <w:rPr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0_81857072"/>
            <w:bookmarkStart w:id="5" w:name="__Fieldmark__20_81857072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1_81857072"/>
            <w:bookmarkStart w:id="7" w:name="__Fieldmark__21_81857072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firstLine="331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4_81857072"/>
            <w:bookmarkStart w:id="9" w:name="__Fieldmark__24_81857072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erbale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5_81857072"/>
            <w:bookmarkStart w:id="11" w:name="__Fieldmark__25_81857072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terminazion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in dat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right="7228" w:hanging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123825</wp:posOffset>
              </wp:positionV>
              <wp:extent cx="15189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9.75pt" to="120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Cod. 855000.R.1.c</w:t>
    </w:r>
  </w:p>
  <w:p>
    <w:pPr>
      <w:pStyle w:val="Normal"/>
      <w:tabs>
        <w:tab w:val="clear" w:pos="708"/>
        <w:tab w:val="right" w:pos="9639" w:leader="none"/>
      </w:tabs>
      <w:autoSpaceDE w:val="false"/>
      <w:jc w:val="both"/>
      <w:rPr/>
    </w:pP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40:00Z</dcterms:created>
  <dc:creator>Grafiche E.Gaspari S.r.l.</dc:creator>
  <dc:description/>
  <cp:keywords/>
  <dc:language>en-US</dc:language>
  <cp:lastModifiedBy>Anagrafe</cp:lastModifiedBy>
  <cp:lastPrinted>2019-04-16T19:39:00Z</cp:lastPrinted>
  <dcterms:modified xsi:type="dcterms:W3CDTF">2019-04-16T17:40:00Z</dcterms:modified>
  <cp:revision>2</cp:revision>
  <dc:subject/>
  <dc:title>AL COMUNE DI</dc:title>
</cp:coreProperties>
</file>